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52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Тормоза барабанные общего назначения типа ТКГ с электрогидротолкателями</w:t>
              <w:br/>
              <w:t>для шкивов диаметрами от 160 до 800 мм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954405</wp:posOffset>
                  </wp:positionH>
                  <wp:positionV relativeFrom="line">
                    <wp:posOffset>1824990</wp:posOffset>
                  </wp:positionV>
                  <wp:extent cx="4191000" cy="4029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- четыре отверстия D1 </w:t>
            </w:r>
          </w:p>
        </w:tc>
      </w:tr>
      <w:tr>
        <w:trPr>
          <w:trHeight w:val="31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Технические характеристики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0"/>
              <w:gridCol w:w="2065"/>
              <w:gridCol w:w="1685"/>
              <w:gridCol w:w="1488"/>
              <w:gridCol w:w="1146"/>
              <w:gridCol w:w="1108"/>
              <w:gridCol w:w="1167"/>
            </w:tblGrid>
            <w:tr>
              <w:trPr/>
              <w:tc>
                <w:tcPr>
                  <w:tcW w:w="10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Типоразмер </w:t>
                    <w:br/>
                    <w:t xml:space="preserve">тормоза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Диаметр тормозного шкива D, мм 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Тормозной момент Мт, Нм </w:t>
                  </w:r>
                </w:p>
              </w:tc>
              <w:tc>
                <w:tcPr>
                  <w:tcW w:w="49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Электрогидравлический толкатель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ип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885825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Усилие подъема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Мощность, кВт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Напряжение, В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КГ-160М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60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Э - 3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0,16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80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КГ-200М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15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Э - 3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0,16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КГ-300М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55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80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Э - 5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0,25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КГ-400М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500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Э - 8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80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0,25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Размеры в мм тормозов серии ТКГ</w:t>
            </w:r>
          </w:p>
        </w:tc>
      </w:tr>
      <w:tr>
        <w:trPr>
          <w:trHeight w:val="315" w:hRule="atLeast"/>
        </w:trPr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5"/>
              <w:gridCol w:w="874"/>
              <w:gridCol w:w="427"/>
              <w:gridCol w:w="428"/>
              <w:gridCol w:w="352"/>
              <w:gridCol w:w="427"/>
              <w:gridCol w:w="428"/>
              <w:gridCol w:w="427"/>
              <w:gridCol w:w="428"/>
              <w:gridCol w:w="352"/>
              <w:gridCol w:w="427"/>
              <w:gridCol w:w="428"/>
              <w:gridCol w:w="352"/>
              <w:gridCol w:w="427"/>
              <w:gridCol w:w="428"/>
              <w:gridCol w:w="428"/>
              <w:gridCol w:w="235"/>
              <w:gridCol w:w="320"/>
              <w:gridCol w:w="332"/>
              <w:gridCol w:w="1044"/>
            </w:tblGrid>
            <w:tr>
              <w:trPr/>
              <w:tc>
                <w:tcPr>
                  <w:tcW w:w="205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Шкив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A1</w:t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A2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B1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B2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B3</w:t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1</w:t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2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L1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L2</w:t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T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T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Масса, кг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Диаметр, D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Ширина</w:t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6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02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17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120 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41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44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47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7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1.5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5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436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170 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03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98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32</w:t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32</w:t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3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90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240 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772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7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421</w:t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55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4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300 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89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25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26:00Z</dcterms:created>
  <dc:creator>1</dc:creator>
  <dc:description/>
  <dc:language>en-US</dc:language>
  <cp:lastModifiedBy>1</cp:lastModifiedBy>
  <dcterms:modified xsi:type="dcterms:W3CDTF">2006-03-02T14:09:00Z</dcterms:modified>
  <cp:revision>5</cp:revision>
  <dc:subject/>
  <dc:title/>
</cp:coreProperties>
</file>